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无锡高新区（新吴区）法律专家库名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720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及职务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蒋  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法制办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焦  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法制办调研员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谢唯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中院行政庭庭长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俞宏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人大常委会委员、法制工委副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栾海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法制办副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曾祥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南大学法学院院长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徐子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区检察院副检察长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任  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区政法委副书记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严海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区法院民事审判庭庭长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宋政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云崖律师事务所主任、无锡市律师协会会长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红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崇宁律师事务所律师、无锡市律师协会监事长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郭小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瑞莱律师事务所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  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海辉律师事务所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荣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海辉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云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漫修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雷  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漫修律师事务所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志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瀛恒律师事务所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宋豪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盈捷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杜志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蠡湖律师事务所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阳学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崇宁律师事务所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叶荣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庆源律师事务所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刘  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海君澜（无锡）律师事务所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金  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神阙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薛孝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北京市盈科（无锡）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  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海市协力（无锡）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林志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梁溪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学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金渠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庭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摩天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戴  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崇宁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赵丽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崇宁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孟公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开炫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怡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开炫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万梁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海市广发（无锡）律师事务所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范凯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法舟律师事务所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孙亚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法舟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季  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瀛恒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黄  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海辉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秦建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海辉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许雪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海辉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克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海辉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  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瑞莱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吴怡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瑞莱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董建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吾索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吴  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北京市百瑞（无锡）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盛  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恒茂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国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周国忠律师事务所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  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周国忠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孙思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安分局法制大队科员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德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安分局法制大队科员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陶  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安分局经侦大队科员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  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路泰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晓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路泰律师事务所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丁嘉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漫修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孙  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漫修（镇江）律师事务所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朱国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海辉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朱佳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海辉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  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海辉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易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瑞莱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召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云崖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  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蘅远律师事务所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薛明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法舟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朱磊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法略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安丽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海市协力（无锡）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陆  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闳远律师事务所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戴瑞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瑞莱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宋建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润远律师事务所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冯玉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海辉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亚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神阙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蓓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瑞莱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明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太湖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顾新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瑞莱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史永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海市协力（无锡）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古  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海市协力（无锡）律师事务所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倪  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瑞莱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刘  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闳远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兆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兆锦律师事务所主任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顾雨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开炫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袁梓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开炫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吴文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锡州律师事务所律师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严友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江苏瑞莱律师事务所律师</w:t>
            </w:r>
          </w:p>
        </w:tc>
      </w:tr>
    </w:tbl>
    <w:p>
      <w:pPr>
        <w:pStyle w:val="Normal"/>
        <w:spacing w:lineRule="exact" w:line="560"/>
        <w:ind w:right="64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1:00Z</dcterms:created>
  <dc:creator>admin</dc:creator>
  <dc:description/>
  <dc:language>en-US</dc:language>
  <cp:lastModifiedBy>无锡律协—曹辉</cp:lastModifiedBy>
  <cp:lastPrinted>2018-07-25T16:26:00Z</cp:lastPrinted>
  <dcterms:modified xsi:type="dcterms:W3CDTF">2018-07-26T07:28:44Z</dcterms:modified>
  <cp:revision>2</cp:revision>
  <dc:subject/>
  <dc:title>关于无锡高新区（新吴区）法律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