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无锡市工业和信息化领域专家申请表</w:t>
      </w:r>
    </w:p>
    <w:tbl>
      <w:tblPr>
        <w:tblW w:w="911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98"/>
        <w:gridCol w:w="1714"/>
        <w:gridCol w:w="2453"/>
      </w:tblGrid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兼职情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</w:t>
            </w: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选</w:t>
            </w:r>
            <w:r>
              <w:rPr>
                <w:rFonts w:eastAsia="仿宋_GB2312"/>
                <w:sz w:val="28"/>
                <w:szCs w:val="28"/>
              </w:rPr>
              <w:t>产业或专业领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目前担任省市评审专家情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、</w:t>
            </w: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果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附相关证明材料）</w:t>
            </w:r>
          </w:p>
        </w:tc>
      </w:tr>
      <w:tr>
        <w:trPr>
          <w:trHeight w:val="2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自愿申请，承诺申请内容属实，如有不实之处，愿意承担法律责任及由此产生的一切责任和后果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个人签名：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-63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6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处室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业务主管处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签字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报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最高学历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人事部门认定的最高学历，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所学专业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最高学历对应的专业名称，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毕业院校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最高学历对应的学校名称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学习、工作简历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从大中专学习填起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主要成果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填写内容主要包括：主持过的厅局级及以上科技项目；获得的厅局级及以上科技奖励、个人排序；在核心期刊上发表的论文；获得的国家专利、软件著作权等知识产权、个人排序。请附上相关证明材料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人需在所在单位意见栏提请所在单位同意并盖章。</w:t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6:00Z</dcterms:created>
  <dc:creator>AutoBVT</dc:creator>
  <dc:description/>
  <dc:language>en-US</dc:language>
  <cp:lastModifiedBy>张伟峰</cp:lastModifiedBy>
  <cp:lastPrinted>2016-09-13T12:20:00Z</cp:lastPrinted>
  <dcterms:modified xsi:type="dcterms:W3CDTF">2019-12-04T06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